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6994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ЧЕМ ПОЛЕЗНЫ ПРОГУ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 СВЕЖЕМ ВОЗДУХ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90.05pt;width:462.15pt;height:8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ЧЕМ ПОЛЕЗНЫ ПРОГУЛ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 СВЕЖЕМ ВОЗДУХЕ?</w:t>
                      </w:r>
                    </w:p>
                  </w:txbxContent>
                </v:textbox>
                <v:path textpathok="t"/>
                <v:textpath on="t" fitshape="t" string="ЧЕМ ПОЛЕЗНЫ ПРОГУЛКИ&#10;НА СВЕЖЕМ ВОЗДУХЕ?" style="font-family:&quot;Comic Sans MS&quot;;font-size:44pt"/>
                <v:fill o:detectmouseclick="t" type="solid" color2="#ff3300"/>
                <v:stroke color="black" weight="2232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i/>
          <w:sz w:val="26"/>
          <w:szCs w:val="26"/>
        </w:rPr>
        <w:t>Прогулки пешком на свежем воздухе оказывают очень полезное влияние на организм человека. Помимо общего укрепляющего воздействия происходит ряд изменений: учащается дыхание, усиливается работа сердца, кровеносная система работает лучше. Как следствие улучшается обмен веществ, выделяется пот, что способствует выведению шлаков из организм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i/>
          <w:sz w:val="26"/>
          <w:szCs w:val="26"/>
        </w:rPr>
        <w:t>Кроме этого пешие прогулки укрепляют мышцы всего тела, связки и суставы, опорно-двигательный аппарат в целом. Также они способствуют формированию правильной осанки. Не говоря уже о том, что прогулки пешком, в том случае, если Вы страдаете лишним весом, помогут Вам от него избавиться, сжигая лишний жир. В целом во время ходьбы в организме происходит встряска всех жидкостей. Это происходит всякий раз, когда Вы делаете шаг. Таким образом прогулка предотвратит Ваш организм от элементарного застаивани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i/>
          <w:sz w:val="26"/>
          <w:szCs w:val="26"/>
        </w:rPr>
        <w:t>Во время прогулки Вы двигаетесь. А движение очень необходимо нашему организму. Это заряжает его энергией, даёт ему силу. В результате организм становится выносливее, повышается иммунитет и, как результат, Вы меньше болеете. Воздух же, которым Вы дышите, насыщает клетки нужным количеством кислорода, которое нельзя получить в запертой квартир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i/>
          <w:sz w:val="26"/>
          <w:szCs w:val="26"/>
        </w:rPr>
        <w:t>Прогулки на свежем воздухе чрезвычайно полезны для нервной системы. Если  вы раздражены, устали, Вам надоели повседневные заботы или что-то тревожит, то поможет от них избавиться хорошая прогулка. Ведь во время неё Ваше сознание очищается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i/>
          <w:sz w:val="26"/>
          <w:szCs w:val="26"/>
        </w:rPr>
        <w:t>Погуляйте со своим ребёнком в парке, на детской площадке: домики, качели, горки, турники, лестницы-все  эти предметы детской площадки позволяют детям висеть, прыгать, качаться, подтягиваться, что также влияет на физическое развитие ребёнка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i/>
          <w:sz w:val="26"/>
          <w:szCs w:val="26"/>
        </w:rPr>
        <w:t>Совершать прогулки можно в любую погоду. Только важно одеть ребёнка в соответствии с температурой воздуха, влажностью, силой ветра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eastAsia="Courier New" w:cs="Courier New" w:ascii="Courier New" w:hAnsi="Courier New"/>
          <w:b/>
          <w:i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i/>
          <w:sz w:val="26"/>
          <w:szCs w:val="26"/>
        </w:rPr>
        <w:t xml:space="preserve">Одним словом Вы окажете своему организму и организму ребёнка неизмеримую пользу, совершая каждый день по возможности прогулки на свежем воздухе. Также Вы заметите, что стали более спокойные, здоровые и уверены в себе.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rFonts w:cs="Courier New" w:ascii="Courier New" w:hAnsi="Courier New"/>
          <w:sz w:val="26"/>
          <w:szCs w:val="26"/>
        </w:rPr>
        <w:tab/>
      </w:r>
      <w:r>
        <w:rPr>
          <w:rFonts w:cs="Courier New" w:ascii="Courier New" w:hAnsi="Courier New"/>
          <w:b/>
          <w:sz w:val="26"/>
          <w:szCs w:val="26"/>
          <w:u w:val="single"/>
        </w:rPr>
        <w:t>Инструктор по ФК: Будкина М.И.</w:t>
      </w:r>
    </w:p>
    <w:sectPr>
      <w:type w:val="nextPage"/>
      <w:pgSz w:w="11906" w:h="16838"/>
      <w:pgMar w:left="1134" w:right="1134" w:gutter="0" w:header="0" w:top="737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5:00Z</dcterms:created>
  <dc:creator>3</dc:creator>
  <dc:description/>
  <cp:keywords/>
  <dc:language>en-US</dc:language>
  <cp:lastModifiedBy>3</cp:lastModifiedBy>
  <dcterms:modified xsi:type="dcterms:W3CDTF">2010-12-08T10:23:00Z</dcterms:modified>
  <cp:revision>1</cp:revision>
  <dc:subject/>
  <dc:title>,</dc:title>
</cp:coreProperties>
</file>