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mc:AlternateContent>
          <mc:Choice Requires="wps">
            <w:drawing>
              <wp:inline distT="0" distB="0" distL="0" distR="0">
                <wp:extent cx="4201795" cy="687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920" cy="68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Учимся у кни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0pt;margin-top:-54.15pt;width:330.8pt;height:54.0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Учимся у книг</w:t>
                      </w:r>
                    </w:p>
                  </w:txbxContent>
                </v:textbox>
                <v:path textpathok="t"/>
                <v:textpath on="t" fitshape="t" string="Учимся у книг" style="font-family:&quot;Bookman Old Style&quot;;font-size:12pt"/>
                <v:fill o:detectmouseclick="t" type="solid" color2="blue"/>
                <v:stroke color="#ff6600" weight="2844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«Как помочь ребёнку выбрать правильную линию поведения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В определенный период времени перед родителями встают вопросы: как вырабатывать у дошкольника нормы поведения? Как объяснить ему, почему надо вести себя так, а не иначе и где границы дозволенного?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Не секрет, что многие родители, бабушки и дедушки чрезмерно баловавшие своего малыша, вдруг начинают понимать, что он становится совершено неуправляемым, дерзит, не понимает обычных вещей. И тогда они приводят ребёнка в детский сад в надежде на то, что воспитатель найдёт подход к нему и объяснит правила поведения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 xml:space="preserve">При выработке педагогических навыков у детей дошкольного возраста важно учитывать, что изначально каждый ребенок стремится к поощрениям со стороны взрослых: родителей, бабушек и дедушек, воспитателей. Как утверждал известный воспитатель-педагог В.А. Сухомлинский, «фундаментом» воспитания является желание ребёнка быть хорошим, готовность быть воспитуемым, активно «присваивать» нравственный идеал, из которого исходит педагог. Иначе говоря, воспитание должно осуществляться как самовоспитание.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В дошкольном возрасте дети осваивают первоначальные правила поведения, составляющие азбуку морали. Установлено, например, что правила взаимоотношений в дошкольном возрасте детям освоить труднее, чем бытовые правила, потому что выполнение первых требует волевых усилий и применять их нужно гибко, сообразуясь с часто меняющейся ситуацией. Опыт работы с детьми показал, что усвоение правил поведения возможно в младшем и среднем дошкольном возрасте, но только в старшем возрасте дети начинают понимать значение правил и выполняют их сознательно. Однако, понимание, это еще несовершенно. Важно, чтобы выработка поведенческих навыков не сопровождалась отстраненными лозунгами («Нельзя!», «Так не делают», «На кого ты похож?», «Как ты себя ведешь?!» и т.д.), а нравилась ребенку, не вызывала у него негативных эмоций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В этом случае на помощь приходит книга, которая, погружая дошкольника в вымышленный мир, одновременно учит его нормам поведения, допустимым и недопустимым поступкам. В качестве такой книги предлагаю использовать сборник рассказов Н.Носова «Тук-тук-тук». В них рассказывается о детях, над чьими поступками дошкольник задумывается, т.к. он  воспринимает художественный текст буквально и к вымышленным персонажам относится как к сверстникам, друзьям по детской группе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Важно, чтобы дети с интересом относились к подобного рода занятиям, любили их. Проявлять активность, сообразительность они могут при условии, если художественный текст привлекателен. Тогда  большинство могут высказаться, заявить о своей позиции. Предлагаю обратиться к рассказу Н.Носова «Метро» и обсудить его. Знакомая ситуация: ребята не послушались старших, им стало любопытно, и, как результат, они потерялись. В наши дни такого рода непослушание может привести к роковым последствиям, поэтому надо не только прочитать, но и побеседовать о поведении персональной  необходимости послушания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к мальчики очутились в Москве?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Что мама и тетя Оля велели делать ребятам, пока их не будет дома?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авильно ли поступили мама и тетя Оля?</w:t>
      </w:r>
    </w:p>
    <w:p>
      <w:pPr>
        <w:pStyle w:val="Normal"/>
        <w:ind w:left="177" w:hanging="0"/>
        <w:jc w:val="both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Учите детей рассуждать над такими вопросами. Они должны понимать: взрослые тоже могут ошибиться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В данном случае мама и тетя Оля не учли любознательности мальчишек. Они должны были либо взять ребят с собой, либо объяснить, что когда они придут, то вместе поедут осматривать Москву, что путешествовать без взрослых опасно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Что могло произойти с ребятами в незнакомом городе?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Чем заканчивается рассказ?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Чему он вас научил?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чему важно слушать старших?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чему дети должны слушать взрослых, даже если они иногда бывают не правы?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Отвечая на эти вопросы, дошкольники учатся анализировать поступки других людей, собственное поведение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Анализ чьей-либо  деятельности – сложный процесс, но мы должны учить сопоставить действия детей и взрослых. Так вырабатываются нормы поведения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В детском саду ребенок учится наблюдать за действиями взрослых, игрой сверстников, просить их о чем-либо, благодарить. Но формы вежливого обращения ему еще надо осваивать, и в этом снова поможет книга. Предлагаю обратить внимание еще на один рассказ Н.Носова «Саша». После прослушивания вместе с детьми обсуждаем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к повел себя Саша на улице?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рочно или нет Саша испугал старушку?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Что ему надо было делать, после того, как он испугал бабушку?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Мальчик должен был признать свой поступок и спокойно извиниться. Надо не только говорить детям о необходимости следовать тому или иному правилу, но и доступно разъяснять, почему это надо делать. В противном случае ребенок рассматривает правило исключительно как личное требование взрослого. Спросите детей: как бы они повели себя на месте Саши?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Детей необходимо учить извиняться за неловкость, вежливо просить разрешения пройти, вежливо отказаться от чего-либо и т.п. Необходимо следить, чтобы ребенок выполнял правила: систематически напоминать, советовать, как надо себя вести в том или ином случае, и выражать уверенность, что ребенок не забудет поступить должным образом. Для формирования обобщенных представлений можно использовать этические беседы о явлениях общественной жизни; разговаривать о прочитанных рассказах, просмотренных диафильмах, сюжеты которых содержат нравственные</w:t>
      </w:r>
      <w:r>
        <w:rPr>
          <w:rFonts w:cs="Century Schoolbook" w:ascii="Century Schoolbook" w:hAnsi="Century Schoolbook"/>
          <w:b/>
        </w:rPr>
        <w:t>????????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Делать это следует без лишнего морализирования, но так, чтобы у ребенка возникла потребность совершать аналогичные нравственные поступки. Важно, чтобы он мог объяснить свое отношение к событии., поставить себя в позицию его участника. Этому помогает сопоставление детей со сверстниками из литературных произведений. Как бы вы поступили в данной ситуации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К 5-6 годам у детей должна произойти выработка основных поведенческих навыков, т.е. самостоятельность в поведении. В этом могут помочь игры-драматизации по литературным произведениям, в том числе и по рассказу Н.Носова «Автомобиль»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Перед чтением желательно вспомнить основные правила дорожного движения: когда и где надо переходить улицу; как вести себя, находясь в близи автомобильной дороги; как обходить остановившийся трамвай, автобус, троллейбус; почему рядом с проезжей частью нельзя бегать и т.д. После беседы предложить послушать отрывок из рассказа «Автомобиль»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 xml:space="preserve">Далее провести беседу следующего содержания: 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ожно ли кататься на бампере машины? Почему нельзя?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Что заставило Мишку испугаться?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к повели себя мальчики, когда машина остановилась? Чего они испугались?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Предложить ребенку роль милиционера: о чем он будет говорить с шофером? Что он спросит у ребят? Как отреагирует на их поведение?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Путешествие в мир литературного произведения развивает воображение, фантазию детей, побуждает их к сочинительству. Воспитанные на лучших литературных образцах в духе гуманности, дети и в собственных рассказах проявляют себя справедливыми, стремятся показать, как правильно вести себя в тех или иных ситуациях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Нравственные (этические) представления дети должны вынести из художественных произведений, а не из нравоучительных рассуждений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Помогая детям овладеть языком художественного произведения, мы решаем и задачи воспитания. После прочтения рассказа Н.Носова «На горке» расспросить детей о прочитанном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к вел себя Котька в начале рассказа?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чему он не строил горку вместе с ребятами?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 ком думал Котька, когда посыпал горку песком?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зменился ли Котька к конку рассказа? Что изменило мальчика?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 как бы вы повели себя на месте Котьки? Почему?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 xml:space="preserve">Ставя себя на место литературного героя, дошкольники соотносят свое поведение с поступками персонажа, учатся видеть себя со стороны, анализировать собственные действия. Так, постепенно, шаг за шагом у них вырабатываются поведенческие навыки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694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rFonts w:ascii="Century Schoolbook" w:hAnsi="Century Schoolbook" w:cs="Century Schoolbook"/>
          <w:b/>
          <w:b/>
          <w:i/>
          <w:i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i/>
          <w:sz w:val="26"/>
          <w:szCs w:val="26"/>
          <w:u w:val="single"/>
        </w:rPr>
        <w:t xml:space="preserve">воспитатель </w:t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rFonts w:ascii="Century Schoolbook" w:hAnsi="Century Schoolbook" w:cs="Century Schoolbook"/>
          <w:b/>
          <w:b/>
          <w:i/>
          <w:i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i/>
          <w:sz w:val="26"/>
          <w:szCs w:val="26"/>
          <w:u w:val="single"/>
        </w:rPr>
        <w:t>группы №8 «Почемучки»</w:t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rFonts w:ascii="Century Schoolbook" w:hAnsi="Century Schoolbook" w:cs="Century Schoolbook"/>
          <w:b/>
          <w:b/>
          <w:i/>
          <w:i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i/>
          <w:sz w:val="26"/>
          <w:szCs w:val="26"/>
          <w:u w:val="single"/>
        </w:rPr>
        <w:t>Буранова Г.И.</w:t>
      </w:r>
    </w:p>
    <w:sectPr>
      <w:type w:val="nextPage"/>
      <w:pgSz w:w="11906" w:h="16838"/>
      <w:pgMar w:left="90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473" w:hanging="113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473" w:hanging="113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473" w:hanging="113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9"/>
        </w:tabs>
        <w:ind w:left="353" w:firstLine="7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473" w:hanging="113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2:00Z</dcterms:created>
  <dc:creator>3</dc:creator>
  <dc:description/>
  <cp:keywords/>
  <dc:language>en-US</dc:language>
  <cp:lastModifiedBy>садик</cp:lastModifiedBy>
  <dcterms:modified xsi:type="dcterms:W3CDTF">2011-02-18T12:32:00Z</dcterms:modified>
  <cp:revision>7</cp:revision>
  <dc:subject/>
  <dc:title>Учимся у книг</dc:title>
</cp:coreProperties>
</file>